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of the work here was done by Ian Chadwick, he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cred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documentation supplied is for the ST version of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or, it is the exact same for the Amig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I did was to convert these files to the Amiga, Arc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pload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ks again to Ian Chad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en Tannenba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ght Simulator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by Ian Chadwick for use with subLogic's FS2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St (colour). Flight Simulator is copyright sub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these files must be placed on separate data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d "F7" (they only use 4K, so you shouldn't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ing them - just label your disks). Don't save o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program disk but a scenario file can be safe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backup copy. To load and save situations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in the manual an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se scenarios start with your plane at rest,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ground, but a few begin in motion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your own situations with planes already in fligh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get it there first, pause, go to slew mode,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and save it before doing the fine adjustmen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ut a plane in the air from a rest position,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rottle up to full - you plummet to a painful, al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ed, death. Note that there are severa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8-bit FS2 situation set-up and ST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ix files here, numbered F7.001 to F7.006.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to mix sceanrio locations - at least one air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hart is provided. Most are simple take-o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orations, but there are others where you must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. Several locations and situations we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lick's 40 Great Flight Simulator Adventures and 40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 Flight Simulator Adventures (Compute Books)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ose adventures by selecting the right st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. Others I created or discovered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ustomise these situations by changing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, weather, winds, reliability, realism, etc (night 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VERY interesting and tricky, especia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der off). Be creative. Set the VOR for a dest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 to it, listen to the COM radio. Use different vie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ly (spot plane, tower, etc) to see how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o check little things before landing - like g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s, etc. After you master a situation with the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, try the jet. Or the multi-player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ome real challenges in the FS2 database: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e Flying F ranch strip? Or Bishop and Lovelock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s when you take off from the WW1 scenery and then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? Or when you fly west from Fairchild and keep going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Logan coming into view? Can you fly to the north po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se are described in Gulick's books, the re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the ST version has its own surprises as well as 40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rports to explore!! Good luck....I'm looking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ing new FS2 challenges you devise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.001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 Gua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y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ss strip (southern shore of Vancouver Island, Canada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coma N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Or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 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eanside 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ral Park (not an airport, sure, but a nice place to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Sunday afterno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oho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ta Cata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k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n 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iam Fair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dy A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m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 Diego (note the turbulen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ris Mu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.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r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tha's Vine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ke T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o-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om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mamish (where? a mystery airport, not on the chart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ders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t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here? (where are you? stay in level flight and just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the window first time you try this one.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, things change abruptly. The simulato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s...well, differe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catraz (yes; the island, still very difficult to leave!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ake off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erville (On the edge of the FS2 universe;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aching from 3000 feet. Can you land there or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ft off the edge of the worl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v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l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'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.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rge Washingston Bridge (leave the controls al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ch. will you make it? if you do, can you circle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d on i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 Trade Towers (ditto, but you can't land ther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erty Island (play the touris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light (really just a simple up-in-the-air situ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of you who have trouble mastering takeoffs...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Oakland, now fly over the Bay your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Glide (no throttle allowed: can you glide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,000 feet and land on the island below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ramid Power (just another crazy place in simulator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40 GF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den Gate (yes, you're parked on it.now get off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traffic jam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er Limits (where are you? run this right after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te; it changes according to what was run before it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nge... all those buildings in the middle of no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miliar? sure, but it CAN'T be, right? he he. reca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nother situation - say Liberty Is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Needle (buzz Seattle's wonder land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 Me A River (cruise over the Kankak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X Approach (A nice night flight into L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.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naway (used heavily in 40 MGFSA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lington 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of Illinois/Willard (for Bruce Artwic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ows-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dstick (another challenge: can you land on San C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without pow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ght Flight (from 40 Great...I really enjoy a lot of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f Moon Bay (did you know there's a place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B.C.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th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ows-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 Lake (can you land on the islan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sions (another deadstick approach, this time at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t over Seattle. There are a lot of places to land;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rport do you choos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Arthur (Long island at night - clouds, turbulence and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spice to your fl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